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65100</wp:posOffset>
                </wp:positionV>
                <wp:extent cx="266065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ERO DEL FASCICOL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58.3pt;mso-wrap-distance-left:9.05pt;mso-wrap-distance-right:9.05pt;mso-wrap-distance-top:0pt;mso-wrap-distance-bottom:0pt;margin-top:-13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UMERO DEL FASCICOLO ELETTO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Spett.Sindaco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COLFELIC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Il sottoscritto ___________________________________________________________________ residente nel Comune di COLFELICE in via ___________________________________________ </w:t>
      </w:r>
    </w:p>
    <w:p>
      <w:pPr>
        <w:pStyle w:val="TextBody"/>
        <w:spacing w:lineRule="auto" w:line="480"/>
        <w:rPr/>
      </w:pPr>
      <w:r>
        <w:rPr/>
        <w:t>Telefono n. ______________________________</w:t>
      </w:r>
    </w:p>
    <w:p>
      <w:pPr>
        <w:pStyle w:val="TextBody"/>
        <w:spacing w:lineRule="auto" w:line="480"/>
        <w:rPr/>
      </w:pPr>
      <w:r>
        <w:rPr/>
        <w:t>Email 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essere inserito nell’Albo unico delle persone idonee all’Ufficio di PRESIDENTE di Seggio elettorale, a tale scopo dichiar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nato a ______________________________________________, il ______________ di essere iscritto nelle liste elettorali di questo Comune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in possesso del titolo di studio di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ercitare la seguente professione 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0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alcuna delle situazioni ostative o di incompatibilità di cui agli artt.38 del T.U. n.361/1957 e 23 del T.U. n.570/1960, ovvero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dipendente dei Ministero dell’Interno, dei Trasporti o delle Poste e Comunicazioni (compresi i dipendenti delle Poste s.p.a. e delle Ferrovie Italiane)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appartenente alle forze armate in servizio (esclusi gli obiettori di coscienza)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dico provinciale, ufficiale sanitario o medico condot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segretario comunale o dipendente del Comune addetto o comandato a prestare servizio presso gli uffici elettorali comunal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>COLFELICE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1 OTTOBRE</w:t>
      </w:r>
      <w:r>
        <w:rPr>
          <w:rFonts w:cs="Arial" w:ascii="Arial" w:hAnsi="Arial"/>
          <w:sz w:val="24"/>
        </w:rPr>
        <w:t xml:space="preserve">, al Comune di Mirandola, </w:t>
      </w:r>
      <w:r>
        <w:rPr>
          <w:rFonts w:cs="Arial" w:ascii="Arial" w:hAnsi="Arial"/>
          <w:b/>
          <w:sz w:val="24"/>
        </w:rPr>
        <w:t>allegando la fotocopia semplice di un documento d’identità valido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protocollo@comune.colfelice.fr.it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95"/>
        </w:tabs>
        <w:ind w:left="284" w:hanging="149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lfelice.f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3:00Z</dcterms:created>
  <dc:creator>Servizi Demografici</dc:creator>
  <dc:description/>
  <cp:keywords/>
  <dc:language>en-US</dc:language>
  <cp:lastModifiedBy>Anagrafe</cp:lastModifiedBy>
  <cp:lastPrinted>2001-07-31T11:34:00Z</cp:lastPrinted>
  <dcterms:modified xsi:type="dcterms:W3CDTF">2022-08-04T13:53:00Z</dcterms:modified>
  <cp:revision>2</cp:revision>
  <dc:subject/>
  <dc:title>A tutte le persone</dc:title>
</cp:coreProperties>
</file>