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OMUNE DI COLFELICE (F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DI ADESIONE AL SERVIZIO DI TRASPORTO PUBBL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25/20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ottoscritt__  ____________________________________ nat_  a  ______________________________  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 residente a ________________________  in via ____________________________ n°_______  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,  cel.  _____________________  C.F. ___________________________________  genitore 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nato a _____________________  il _________________ iscritto per l’anno scolastic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25/2026 alla classe ______________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cuola primaria di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__ figli_  ____________________________venga ammess_  a fruire del servizio di trasporto scolastico, per l’anno 2025/2026, dal punto di raccolta più vicino alla propria abitazione, verso la scuola sopraindicata e/o viceversa, a partire  (barrare la casella che interessa):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inizio dell’anno scolastico e fine al termine dell’anno scolastico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giorno ________del mese di __________________ e fino al termine dell’anno scolastico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giorno ________del mese di __________________ e fino al giorno ______ del mese di ______________ </w:t>
      </w:r>
    </w:p>
    <w:p>
      <w:pPr>
        <w:pStyle w:val="Paragrafoelenc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le seguenti modalità:</w:t>
      </w:r>
    </w:p>
    <w:p>
      <w:pPr>
        <w:pStyle w:val="Paragrafoelenc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Paragrafoelenc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ZIO                                                                                     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ata e ritorno                                                                              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o andata o solo ritorno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CIS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già usufruito del servizio di trasporto nel precedente anno scolastico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___ figli_  ___________________________________ richiede il servizio per la prima volta.</w:t>
      </w:r>
    </w:p>
    <w:p>
      <w:pPr>
        <w:pStyle w:val="Paragrafoelenc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ccompagnare e riprendere di persona il proprio figlio nel punto di raccolta sopra prescelto;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 il proprio figlio a raggiungere da solo il punto di raccolta e a tornare da solo a casa;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gare la prevista tariffa mensil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levando l’autista dello scuolabus e l’Amministrazione comunale da qualsiasi responsabilità prima del trasporto e dopo la fine dello stesso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0"/>
          <w:szCs w:val="20"/>
        </w:rPr>
        <w:t>Colfelice Li…………………….                                                                    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5:00Z</dcterms:created>
  <dc:creator>Maria</dc:creator>
  <dc:description/>
  <cp:keywords/>
  <dc:language>en-US</dc:language>
  <cp:lastModifiedBy>Anagrafe</cp:lastModifiedBy>
  <cp:lastPrinted>2025-06-30T12:35:00Z</cp:lastPrinted>
  <dcterms:modified xsi:type="dcterms:W3CDTF">2025-06-30T10:35:00Z</dcterms:modified>
  <cp:revision>2</cp:revision>
  <dc:subject/>
  <dc:title/>
</cp:coreProperties>
</file>